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48"/>
        <w:gridCol w:w="922"/>
        <w:gridCol w:w="414"/>
        <w:gridCol w:w="143"/>
        <w:gridCol w:w="1056"/>
        <w:gridCol w:w="956"/>
        <w:gridCol w:w="332"/>
        <w:gridCol w:w="111"/>
        <w:gridCol w:w="1046"/>
        <w:gridCol w:w="122"/>
        <w:gridCol w:w="335"/>
        <w:gridCol w:w="1553"/>
        <w:gridCol w:w="875"/>
        <w:gridCol w:w="1361"/>
      </w:tblGrid>
      <w:tr>
        <w:trPr>
          <w:trHeight w:val="260" w:hRule="atLeast"/>
        </w:trPr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Име и презиме 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Дамир Пројовић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Звање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адним временом и од када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јна академија,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4.10.2004.</w:t>
            </w:r>
          </w:p>
        </w:tc>
      </w:tr>
      <w:tr>
        <w:trPr>
          <w:trHeight w:val="206" w:hRule="atLeast"/>
        </w:trPr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жа научна односно уметничка област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наџмент у одбрани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а 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нституција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ласт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бор у звањ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7.2022.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ниверзитет одбране у Београду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Менаџмент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 одбран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наџмент у одбрани</w:t>
            </w:r>
          </w:p>
        </w:tc>
      </w:tr>
      <w:tr>
        <w:trPr>
          <w:trHeight w:val="314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кто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02.02.2016.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наџмент и бизни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пецијализациј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гистра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06.12.2010.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аобраћајни факултет, Универзитета у Београду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хничке науке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одручје организационих наука </w:t>
            </w:r>
          </w:p>
        </w:tc>
      </w:tr>
      <w:tr>
        <w:trPr>
          <w:trHeight w:val="197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ипло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4.10.2004.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пнена војск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Артиљерија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.Б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предмета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ив предмет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таве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зив студијског програм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.KBDOTJ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Командовање у борбеним дејствима основних тактичких јединиц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ежбе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пнена војс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. ОК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снове командовањ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пнена војс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.OKOM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снови командовања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 руковођењ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ежбе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ХИ, ВМИ, ЛОГ, ВЕИ, АБХ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. ОМ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Основи менаџмент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пнена војс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. УК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Управљање кризам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ежбе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пнена војс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MVN033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јектни менаџмен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ежбе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е нау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С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MVN002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Командовање и руковођењ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ежбе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е нау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С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DVN022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Управљање пројектим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е нау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јовић Д, Петровић А, Јовановић М, Оптимизација трошкова артиљеријске  ватрене подршке  применом глобалног позиционог система, Војно дело, 2014; 4:101-110, DOI: 10.5937/војдело1404101P   М51</w:t>
            </w:r>
          </w:p>
        </w:tc>
      </w:tr>
      <w:tr>
        <w:trPr>
          <w:trHeight w:val="26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видић З, Пројовић Д, Место и значај теорије хаоса у командовању и руковођењу операцијама, Војно дело, 2017; 2; стр. 158-168.  М51</w:t>
            </w:r>
          </w:p>
        </w:tc>
      </w:tr>
      <w:tr>
        <w:trPr>
          <w:trHeight w:val="233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иф Б, Катанчевић В, Пројовић Д., Безбедност воде у 21. веку, Војно дело, 2017; 1; 143-157 .  М51</w:t>
            </w:r>
          </w:p>
        </w:tc>
      </w:tr>
      <w:tr>
        <w:trPr>
          <w:trHeight w:val="367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ојић М, Каравидић З, Пројовић Д, Утицај доктрине и концепата на развој способности Војске Србије, Војно дело, 2017; 4; 221-237 .  М51</w:t>
            </w:r>
          </w:p>
        </w:tc>
      </w:tr>
      <w:tr>
        <w:trPr>
          <w:trHeight w:val="26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јовић Д., Примена релативног позиционирања у топографско геодетској припреми на потпуној основи у артиљерији, Војно технички гласник, 2017; 1;  М52</w:t>
            </w:r>
          </w:p>
        </w:tc>
      </w:tr>
      <w:tr>
        <w:trPr>
          <w:trHeight w:val="26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јовић Д, Примена ГПС система на извођењу марша артиљериских јединица, ОТЕХ, Београд, 05-07 октобра, Зборник радова, 2011; 68-74.   М33</w:t>
            </w:r>
          </w:p>
        </w:tc>
      </w:tr>
      <w:tr>
        <w:trPr>
          <w:trHeight w:val="143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јовић Д, Каравидић З, Остојић М, Математичко моделовање динамике извођења артиљеријскоракетне ватрене подршке у нападној операцији, ОТЕХ, Београд, 06 -07 октобра 2016, Зборник радова; 218-222.   М33</w:t>
            </w:r>
          </w:p>
        </w:tc>
      </w:tr>
      <w:tr>
        <w:trPr>
          <w:trHeight w:val="197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јовић Д, Гладовић П, Примена комуникационе технологије за унапређење квалитета транспортних услуга јавног масовног транспорта путника, ТЕС, Суботица, 17-18 мај 2012, Зборник радова; 155-160.   М33</w:t>
            </w:r>
          </w:p>
        </w:tc>
      </w:tr>
      <w:tr>
        <w:trPr>
          <w:trHeight w:val="197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јић Р,  Пројовић Д, Каравидић З, Организационо понашање у мултинационалним организацијама, YUPMA 2017, Златибор, 02-04. јун, Зборник радова, стр. 135-142. М33</w:t>
            </w:r>
          </w:p>
        </w:tc>
      </w:tr>
      <w:tr>
        <w:trPr>
          <w:trHeight w:val="197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jailović, Đ., Đorđević, A., Stefanovic, M., Vidojević, D., Gazizulina, A., &amp; Projović, D.. A Cloud-Based with Microcontroller Platforms System Designed to Educate Students within Digitalization and the Industry 4.0 Paradigm. Sustainability, (2021), 13(22); 12396. doi 10.3390/su132212396; IF= 3,251; M22.</w:t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5</w:t>
            </w:r>
          </w:p>
        </w:tc>
      </w:tr>
      <w:tr>
        <w:trPr>
          <w:trHeight w:val="197" w:hRule="atLeast"/>
        </w:trPr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радова са SCI (SSCI) листе</w:t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маћи: 1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7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6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1050;&#1040;&#1053;&#1044;&#1048;&#1044;&#1040;&#1058;%20docent/A%20K%20R%20E%20D%20I%20T%20A%20C%20I%20J%20A/3.%20Staro/MAS%20VN%2020.07/Tabele%20i%20prilozi/Prilog%209.2.%20Podaci%20o%20nastavnicima/Projovic%20Damir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50:00Z</dcterms:created>
  <dc:creator>KVEI-Bujakovic</dc:creator>
  <dc:description/>
  <cp:keywords/>
  <dc:language>en-US</dc:language>
  <cp:lastModifiedBy>KDN-Korisnik</cp:lastModifiedBy>
  <cp:lastPrinted>2025-05-28T10:48:00Z</cp:lastPrinted>
  <dcterms:modified xsi:type="dcterms:W3CDTF">2025-05-28T11:50:00Z</dcterms:modified>
  <cp:revision>2</cp:revision>
  <dc:subject/>
  <dc:title>Име и презиме</dc:title>
</cp:coreProperties>
</file>